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SAJE DE APERTURA DEL AÑO DE CELEBRACIÓN DEL BICENTENARIO DEL NACIMIENTO DE DON BOSCO (Buenos días, nº 30) - PRIMERA PARTE-</w:t>
      </w:r>
    </w:p>
    <w:p>
      <w:pPr>
        <w:pStyle w:val="Normal"/>
        <w:rPr/>
      </w:pPr>
      <w:r>
        <w:rPr/>
      </w:r>
    </w:p>
    <w:p>
      <w:pPr>
        <w:pStyle w:val="Normal"/>
        <w:rPr/>
      </w:pPr>
      <w:r>
        <w:rPr/>
        <w:t>Ángel Fernández Artime, sdb</w:t>
      </w:r>
    </w:p>
    <w:p>
      <w:pPr>
        <w:pStyle w:val="Normal"/>
        <w:rPr/>
      </w:pPr>
      <w:r>
        <w:rPr/>
        <w:t>Rector Mayor</w:t>
      </w:r>
    </w:p>
    <w:p>
      <w:pPr>
        <w:pStyle w:val="Normal"/>
        <w:rPr/>
      </w:pPr>
      <w:r>
        <w:rPr/>
      </w:r>
    </w:p>
    <w:p>
      <w:pPr>
        <w:pStyle w:val="Normal"/>
        <w:rPr/>
      </w:pPr>
      <w:r>
        <w:rPr/>
        <w:t>Hace 199 años, en un día como hoy, venía al mundo un niño, Juan Melchor Bosco, en estas mismas colinas, hijo de unos humildes campesinos.</w:t>
      </w:r>
    </w:p>
    <w:p>
      <w:pPr>
        <w:pStyle w:val="Normal"/>
        <w:rPr/>
      </w:pPr>
      <w:r>
        <w:rPr/>
        <w:t>Hoy nosotros, queriendo iniciar el Bicentenario de este hecho histórico, damos profundas gracias a Dios por lo que ha hecho con su intervención en la Historia, y en esta historia concreta aquí, en las colinas de I Becchi.</w:t>
      </w:r>
    </w:p>
    <w:p>
      <w:pPr>
        <w:pStyle w:val="Normal"/>
        <w:rPr/>
      </w:pPr>
      <w:r>
        <w:rPr/>
        <w:t>En uno de los artículos de las Constituciones de la Congregación Salesiana, declaramos que “Con sentimientos de humilde gratitud, creemos que la Sociedad de San Francisco de Sales no es sólo fruto de una idea humana, sino de la iniciativa de Dios… El Espíritu Santo suscitó, con la intervención materna de María, a San Juan Bosco. Formó en él un corazón de padre y maestro, capaz de una entrega total (…), y la Iglesia ha reconocido la acción de Dios, sobre todo aprobando las Constituciones y proclamando santo al Fundador”.</w:t>
      </w:r>
    </w:p>
    <w:p>
      <w:pPr>
        <w:pStyle w:val="Normal"/>
        <w:rPr/>
      </w:pPr>
      <w:r>
        <w:rPr/>
        <w:t>El carisma salesiano es el regalo que Dios, a través de Don Bosco, ha hecho a la Iglesia y al Mundo. Se ha formado en el tiempo, desde las rodillas de Mamá Margarita hasta la amistad con buenos maestros de vida y sobre todo en la vida cotidiana con los jóvenes.</w:t>
      </w:r>
    </w:p>
    <w:p>
      <w:pPr>
        <w:pStyle w:val="Normal"/>
        <w:rPr/>
      </w:pPr>
      <w:r>
        <w:rPr/>
        <w:t>Hoy nos encontramos como Familia de Don Bosco, Familia Religiosa Salesiana, acompañados por tantas autoridades civiles y eclesiásticas, amigos de Don Bosco, y jóvenes, en las mismas colinas que lo vieron nacer, para proclamar el inicio de la celebración de este Bicentenario de su nacimiento que tendrá como punto de llegada, después de tres años de preparación y uno de celebración, el próximo 16 de agosto de 2015 donde se cumplirán los 200 años de su presencia en la Iglesia y en el mundo, para bien de los jóven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14:26Z</dcterms:created>
  <dc:creator/>
  <dc:description/>
  <dc:language>en-US</dc:language>
  <cp:lastModifiedBy/>
  <cp:revision>0</cp:revision>
  <dc:subject/>
  <dc:title/>
</cp:coreProperties>
</file>